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8083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e Minas Gerais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dade de Ciências Econômicas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ado do Curso de Graduação em Relações Econômicas Internacionais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olgradrei@face.ufmg.br - tel.: (31) 3409-7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DESISTÊNCIA DE FORMAÇÃO COMPLEMEN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: 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Matrícula: ______________ Fone: _____________  E-mail: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o o cancelamento de minha Formação Complementar em 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lo Horizonte, ___/___/______              _____________________________________________________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Assin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In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 Horizonte, ____/____/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João Prates Romer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ordenador do Colegiado do Curso de Graduação em Relações Econômicas Internacionais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MT Black;Arial Black" w:hAnsi="Arial MT Black;Arial Black" w:cs="Arial MT Black;Arial Black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8:00Z</dcterms:created>
  <dc:creator>Administrador</dc:creator>
  <dc:description/>
  <cp:keywords/>
  <dc:language>en-US</dc:language>
  <cp:lastModifiedBy>Adriana Aparecida Lemos Torres - CEGRAD</cp:lastModifiedBy>
  <cp:lastPrinted>2016-09-19T11:03:00Z</cp:lastPrinted>
  <dcterms:modified xsi:type="dcterms:W3CDTF">2022-03-18T19:57:00Z</dcterms:modified>
  <cp:revision>6</cp:revision>
  <dc:subject/>
  <dc:title> </dc:title>
</cp:coreProperties>
</file>